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.05.2021 № 4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собрания жителей Ростовкинского сельского поселения Омского муниципального района Омской области по отбору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1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 решением Совета Ростовкинского сельского поселения от 22.04.2021 №11 «</w:t>
      </w:r>
      <w:r>
        <w:rPr>
          <w:rFonts w:eastAsia="Calibri"/>
          <w:sz w:val="28"/>
          <w:szCs w:val="28"/>
          <w:lang w:eastAsia="en-US"/>
        </w:rPr>
        <w:t>Об утверждении положения о порядке выдвижения, внесения, обсуждения, рассмотрения инициативных проектов, а также проведения их отбора на территории Ростовкинского сельского поселения Ом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в целях проведения отбора инициативных проектов Ростовкинского сельского поселения для участия в конкурсном отборе инициативных проектов на территории Омской области</w:t>
      </w:r>
      <w:r>
        <w:rPr>
          <w:sz w:val="28"/>
          <w:szCs w:val="28"/>
        </w:rPr>
        <w:t xml:space="preserve"> для получения финансовой поддержки за счет межбюджетных трансфертов из бюджета Ом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вести собрание жителей Ростовкинского сельского поселения Омского муниципального района Омской области 20 мая 2021 года в 18 часов 00 мин.  перед зданием по адресу: п. Ростовка, дом 21 (здание Библиотеки) в целях отбора инициативных проектов </w:t>
      </w:r>
      <w:r>
        <w:rPr>
          <w:rFonts w:eastAsia="Calibri"/>
          <w:sz w:val="28"/>
          <w:szCs w:val="28"/>
          <w:lang w:eastAsia="en-US"/>
        </w:rPr>
        <w:t>Ростовкинского сельского поселения для участия в конкурсном отборе инициативных проектов на территории Омской области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для получения финансовой поддержки за счет межбюджетных трансфертов из бюджета Ом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лагоустройство центральной зоны площади п. Ростовка», инициатор Гладышева Светлана Николаевн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Благоустройство зоны газона п. Ростовка», инициатор Апельганс Владимир Александрович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Благоустройство социальной зоны п. Ростовка</w:t>
      </w:r>
      <w:r>
        <w:rPr>
          <w:color w:val="000000"/>
          <w:sz w:val="28"/>
          <w:szCs w:val="28"/>
        </w:rPr>
        <w:t>», инициатор Карпец Алена Михайловн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олосовании по инициативным проектам вправе принимать участие жители Ростовкинского сельского поселения, достигшие шестнадцатилетнего возраста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итель Ростовкинского сельского поселения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ет право проголосовать за три инициативных проекта, при этом за один проект должен отдаваться один голо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outlineLvl w:val="1"/>
        <w:rPr>
          <w:color w:val="21242D"/>
          <w:sz w:val="28"/>
          <w:szCs w:val="28"/>
        </w:rPr>
      </w:pPr>
      <w:r>
        <w:rPr>
          <w:sz w:val="28"/>
          <w:szCs w:val="28"/>
        </w:rPr>
        <w:t xml:space="preserve">Ознакомление с инициативными проектами осуществляется  в Администрации Ростовкинского сельского поселения </w:t>
      </w:r>
      <w:r>
        <w:rPr>
          <w:color w:val="21242D"/>
          <w:sz w:val="28"/>
          <w:szCs w:val="28"/>
        </w:rPr>
        <w:t>в рабочие дни: понедельник- четверг с 8 ч.30 мин. до 17 ч.30 мин, в пятницу с 8 ч.30 мин. до 16ч.00 мин., перерыв с 13ч.00мин. до 14ч.30мин. по адресу: 644527 Омская область, Омский район, п. Ростовка, д.21, в информационно-</w:t>
      </w:r>
      <w:r>
        <w:rPr>
          <w:sz w:val="28"/>
          <w:szCs w:val="28"/>
        </w:rPr>
        <w:t xml:space="preserve"> телекоммуникационной сети «Интернет» на сайте Ростовкинского сельского поселения </w:t>
      </w:r>
      <w:hyperlink r:id="rId3">
        <w:r>
          <w:rPr>
            <w:rStyle w:val="InternetLink1"/>
            <w:sz w:val="28"/>
            <w:szCs w:val="28"/>
            <w:lang w:val="en-US"/>
          </w:rPr>
          <w:t>www</w:t>
        </w:r>
        <w:r>
          <w:rPr>
            <w:rStyle w:val="InternetLink1"/>
            <w:sz w:val="28"/>
            <w:szCs w:val="28"/>
          </w:rPr>
          <w:t>.ростовка21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О.Б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53E3ACEC574108F42FD5EF88CFD6F95294006370A7E7E992C6E0CE9bCU3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5:00Z</dcterms:created>
  <dc:creator>Admin</dc:creator>
  <dc:description/>
  <cp:keywords/>
  <dc:language>en-US</dc:language>
  <cp:lastModifiedBy>Urist</cp:lastModifiedBy>
  <cp:lastPrinted>2021-05-19T16:05:00Z</cp:lastPrinted>
  <dcterms:modified xsi:type="dcterms:W3CDTF">2021-05-19T10:13:00Z</dcterms:modified>
  <cp:revision>4</cp:revision>
  <dc:subject/>
  <dc:title/>
</cp:coreProperties>
</file>